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 січень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січ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618 вхідних документів  від юридичних осіб, з них 105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 328  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5/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2/2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2/8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запитів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запитів з МРВ з питань пробації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запитів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адвокатський запи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запит із Ніжинського міського відділу управління СБ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36/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53/3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110/3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1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75/3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надійшло  328  звернень від громадян нашого міста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1 - з Урядової  гарячої  лінії голови  Чернігівської ОДА;</w:t>
      </w:r>
    </w:p>
    <w:p>
      <w:pPr>
        <w:pStyle w:val="Normal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онтроль прийнято  – 276  звернень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ективних  звернень – 17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ято з контролю за січень – 216  звернення  громадян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Організовано та проведено 1 прийом громадян міським головою, на якому прийнято 1 чолов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82 вихідних документів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04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викон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та  12 доручення до н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15 рішень виконавчого комітету, які доведені до 50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5 розпорядження з основних видів діяльності, які доведені до 234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Admin</dc:creator>
  <dc:description/>
  <cp:keywords/>
  <dc:language>en-US</dc:language>
  <cp:lastModifiedBy>Admin</cp:lastModifiedBy>
  <cp:lastPrinted>2017-03-10T15:20:00Z</cp:lastPrinted>
  <dcterms:modified xsi:type="dcterms:W3CDTF">2018-02-01T13:46:00Z</dcterms:modified>
  <cp:revision>279</cp:revision>
  <dc:subject/>
  <dc:title>Звіт </dc:title>
</cp:coreProperties>
</file>